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łącznik nr 6</w:t>
      </w:r>
    </w:p>
    <w:p>
      <w:pPr>
        <w:pStyle w:val="Heading"/>
        <w:rPr>
          <w:sz w:val="52"/>
        </w:rPr>
      </w:pPr>
      <w:r>
        <w:rPr>
          <w:sz w:val="52"/>
        </w:rPr>
        <w:t>Opis zamówienia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rPr>
          <w:b/>
          <w:b/>
          <w:sz w:val="34"/>
          <w:u w:val="single"/>
        </w:rPr>
      </w:pPr>
      <w:r>
        <w:rPr>
          <w:b/>
          <w:sz w:val="34"/>
          <w:u w:val="single"/>
        </w:rPr>
        <w:t xml:space="preserve">Ogólna charakterystyka dróg będących w utrzymaniu gm. Pomiechówek: </w:t>
      </w:r>
    </w:p>
    <w:p>
      <w:pPr>
        <w:pStyle w:val="TextBody"/>
        <w:numPr>
          <w:ilvl w:val="0"/>
          <w:numId w:val="2"/>
        </w:numPr>
        <w:rPr/>
      </w:pPr>
      <w:r>
        <w:rPr>
          <w:sz w:val="34"/>
        </w:rPr>
        <w:t>Długość - 100 km.,  o nawierzchni twardej 38 km. w tym ulepszonej 13,0 km.</w:t>
      </w:r>
    </w:p>
    <w:p>
      <w:pPr>
        <w:pStyle w:val="TextBody"/>
        <w:numPr>
          <w:ilvl w:val="0"/>
          <w:numId w:val="2"/>
        </w:numPr>
        <w:rPr>
          <w:sz w:val="34"/>
        </w:rPr>
      </w:pPr>
      <w:r>
        <w:rPr>
          <w:sz w:val="34"/>
        </w:rPr>
        <w:t>90%  dróg nie posiada odwodnienia,</w:t>
      </w:r>
    </w:p>
    <w:p>
      <w:pPr>
        <w:pStyle w:val="TextBody"/>
        <w:numPr>
          <w:ilvl w:val="0"/>
          <w:numId w:val="2"/>
        </w:numPr>
        <w:rPr>
          <w:sz w:val="34"/>
        </w:rPr>
      </w:pPr>
      <w:r>
        <w:rPr>
          <w:sz w:val="34"/>
        </w:rPr>
        <w:t>około 60% dróg znajduje się w terenie zurbanizowanym.</w:t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Zamówienie obejmuje wykonanie robót w technologiach: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rofilowanie dróg o nawierzchni żwirowej i żużlowej z zagęszczeniem przy optymalnej wilgotności walcem samobieżnym,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remont dróg o nawierzchni żużlowej z zagęszczeniem przy optymalnej wilgotności walcem samobieżnym,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remont dróg o nawierzchni żwirowej z zagęszczeniem przy optymalnej wilgotności walcem samobieżnym,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remont cząstkowy dróg o nawierzchni bitumicznej masą mineralno-bitumiczną,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ykonanie rowów odwadniających o głębokości średniej około 70cm. wraz z wywiezieniem urobku na odległość do 15km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ykonanie podbudowy grubości 20cm z tłucznia kamiennego lub betonu chudego przy remoncie nawierzchni bitumicznyc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woty zawarte w formularzu ofertowym muszą zawierać wszystkie koszty związane z realizacją poszczególnych prac (np. koszty sprzętu, materiału, robocizny, itp.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oboty będą prowadzone w dwóch etapach:</w:t>
      </w:r>
    </w:p>
    <w:p>
      <w:pPr>
        <w:pStyle w:val="Normal"/>
        <w:rPr/>
      </w:pPr>
      <w:r>
        <w:rPr>
          <w:b/>
          <w:sz w:val="32"/>
        </w:rPr>
        <w:t>I etap robót</w:t>
      </w:r>
      <w:r>
        <w:rPr>
          <w:sz w:val="32"/>
        </w:rPr>
        <w:t xml:space="preserve">  obejmujący zasadnicze remonty cząstkowe wykonywane po okresie zimowym i po dokonaniu przeglądów nawierzchni przez Zamawiającego i ustaleniu zakresu robót.</w:t>
      </w:r>
    </w:p>
    <w:p>
      <w:pPr>
        <w:pStyle w:val="Normal"/>
        <w:rPr/>
      </w:pPr>
      <w:r>
        <w:rPr>
          <w:b/>
          <w:sz w:val="32"/>
        </w:rPr>
        <w:t xml:space="preserve">II etap robót </w:t>
      </w:r>
      <w:r>
        <w:rPr>
          <w:sz w:val="32"/>
        </w:rPr>
        <w:t>obejmujący roboty cząstkowe wykonywane w okresie między zasadniczymi remontami w ciągu trwania umowy na wezwanie Zamawiającego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93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65"/>
        </w:tabs>
        <w:ind w:left="465" w:hanging="46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03:00Z</dcterms:created>
  <dc:creator>Agnieszka Olszewska</dc:creator>
  <dc:description/>
  <dc:language>en-US</dc:language>
  <cp:lastModifiedBy>AREK</cp:lastModifiedBy>
  <cp:lastPrinted>2007-02-20T11:05:00Z</cp:lastPrinted>
  <dcterms:modified xsi:type="dcterms:W3CDTF">2007-02-20T10:05:00Z</dcterms:modified>
  <cp:revision>3</cp:revision>
  <dc:subject/>
  <dc:title>Opis zamówienia</dc:title>
</cp:coreProperties>
</file>